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ых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го участка с кадастровым номером 47:13:1101001:2035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Мелегежская Горка, ул. Молодежная, 24 (Лот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2378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4756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713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ого участка с кадастровым номером 47:13:1101001:2036, площадь: 2424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Мелегежская Горка, ул. Молодежная, 36 (Лот 2)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23047 руб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4609 руб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691 руб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емельного участка с кадастровым номером 47:13:1103001:120, площадь: 995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дер. Шибенец, ул. Береговая, 24 (Лот 3)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1050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2100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315 руб.</w:t>
      </w:r>
    </w:p>
    <w:p>
      <w:pPr>
        <w:pStyle w:val="Normal"/>
        <w:tabs>
          <w:tab w:val="clear" w:pos="708"/>
          <w:tab w:val="left" w:pos="915" w:leader="none"/>
        </w:tabs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8.03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9.04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ых аукционов:</w:t>
      </w:r>
      <w:r>
        <w:rPr>
          <w:sz w:val="28"/>
          <w:szCs w:val="28"/>
        </w:rPr>
        <w:t xml:space="preserve"> 07.05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ые 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3.03.2019 г. № 01-488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повторных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2:00Z</dcterms:created>
  <dc:creator>shamshurina-o-v</dc:creator>
  <dc:description/>
  <cp:keywords/>
  <dc:language>en-US</dc:language>
  <cp:lastModifiedBy>shamshurina-o-v</cp:lastModifiedBy>
  <cp:lastPrinted>2019-03-18T11:14:00Z</cp:lastPrinted>
  <dcterms:modified xsi:type="dcterms:W3CDTF">2019-03-26T10:44:00Z</dcterms:modified>
  <cp:revision>3</cp:revision>
  <dc:subject/>
  <dc:title>АДМИНИСТРАЦИЯ</dc:title>
</cp:coreProperties>
</file>